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Grupul de Actiune Locala DOBROGEA CENTRALA  anunţă lansarea sesiunii de cereri de proiecte nr 1 din anul 2013  pentru urmatoarele masuri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98"/>
        <w:gridCol w:w="1737"/>
        <w:gridCol w:w="2152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Numar de referinta sesiune de proiecte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Denumire masu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Nr. proiecte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estim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Valoare alocata pe masura (eur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Val. max. nerambursabila/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(euro) fara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Contributia beneficiarulu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11- 01/2013 “Formare profesională (training), informare şi difuzare de cunoştinţ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6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15- 01/2013 “Instituirea de servicii de ajutor pentru gestionarea agricolă, management, asistenta si servicii de consultanta si  de consiliere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8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21- 01/2013</w:t>
              <w:tab/>
              <w:t xml:space="preserve"> “Modernizarea exploatatiilor agricole”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- Infiintare sere de flori si legume in suprafata totala de 1.000 mp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- Infiintare Plantatii de pomi fructiferi, arbusti  fructiferi si capsuni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- Infiintare plantatii de struguri de mas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0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6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6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60%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60%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23- 01/2013“Creşterea valorii adăugate a produselor agricole şi forestier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" w:after="0"/>
              <w:ind w:left="284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modernizarea depozitelor pentru produse agric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" w:after="0"/>
              <w:ind w:left="284" w:hanging="36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imbunatatirea controlului calitatii in vederea respectarii standardelor de calit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8" w:after="0"/>
              <w:ind w:left="284" w:hanging="36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producerea si utilizarea energiei din surse regenerabi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00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142- 01/2013</w:t>
              <w:tab/>
              <w:t xml:space="preserve"> “Înfiintarea grupurilor de producatori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20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313 - 01/2013</w:t>
              <w:tab/>
              <w:t xml:space="preserve"> “Măsura Încurajarea activităţilor turistic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Investitii  in inters public negeneratoare de profit, (centre de informare turistic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ensiune agroturistica cu specific lo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structuri de primire a turistilor in sistem agroturis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 activitati recreationale(Achizitie barci cu vasle, Achizitie cai  in scop turistic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30.75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83.25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69.7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30.75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85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35.381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59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5%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5%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M 411/322 - 01/2013   “Renovarea, dezvoltarea satelor, îmbunatatirea serviciilor de baza pentru economia si populatia rurala si punerea în valoare a mostenirii rural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142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Proiecte pentru serviciul public de intretinere, renovare, refacerea habitatului si recreere in scopul refacerii conditiilor de mediu din comunit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142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Restaurarea, consolidarea si conservarea obiectivelor de patrimoniu cultural - si natur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48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12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35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60.00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12.08.2013 </w:t>
      </w:r>
    </w:p>
    <w:p>
      <w:pPr>
        <w:pStyle w:val="Default"/>
        <w:numPr>
          <w:ilvl w:val="0"/>
          <w:numId w:val="2"/>
        </w:numPr>
        <w:jc w:val="both"/>
        <w:rPr>
          <w:lang w:val="fr-FR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fr-FR"/>
        </w:rPr>
        <w:t xml:space="preserve">ATA LIMITĂ DE DEPUNERE A PROIECTELOR: </w:t>
      </w:r>
      <w:r>
        <w:rPr>
          <w:sz w:val="22"/>
          <w:szCs w:val="22"/>
          <w:lang w:val="fr-FR"/>
        </w:rPr>
        <w:t>24.09.2013 ora 16.00.</w:t>
      </w:r>
    </w:p>
    <w:p>
      <w:pPr>
        <w:pStyle w:val="Default"/>
        <w:numPr>
          <w:ilvl w:val="0"/>
          <w:numId w:val="2"/>
        </w:numPr>
        <w:jc w:val="both"/>
        <w:rPr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ȘI INTERVALUL ORAR ÎN CARE SE POT DEPUNE PROIECTELE: </w:t>
      </w:r>
      <w:r>
        <w:rPr>
          <w:rFonts w:cs="Tahoma"/>
          <w:b/>
          <w:color w:val="000000"/>
          <w:lang w:val="ro-RO"/>
        </w:rPr>
        <w:t xml:space="preserve">Biroul Grupului de Acțiune Locală Dobrogea Centrala, str Decebal nr 35, Medgidia, 905600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nuntul este valabil pentru</w:t>
      </w:r>
      <w:r>
        <w:rPr>
          <w:rFonts w:cs="Arial" w:ascii="Arial" w:hAnsi="Arial"/>
          <w:sz w:val="20"/>
          <w:szCs w:val="20"/>
          <w:lang w:val="it-IT"/>
        </w:rPr>
        <w:t xml:space="preserve"> localităţile: Mircea Voda, Tortoman, Pestera, Ciocarlia, Saligny, Seimeni, Rasova, Crucea, Saraiu, Horia si Casimcea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ntru informatii suplimentare va rugam sa vizitati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galdc.ro</w:t>
        </w:r>
      </w:hyperlink>
      <w:r>
        <w:rPr>
          <w:rFonts w:cs="Arial" w:ascii="Arial" w:hAnsi="Arial"/>
          <w:sz w:val="20"/>
          <w:szCs w:val="20"/>
          <w:lang w:val="it-IT"/>
        </w:rPr>
        <w:t>, sa ne contactati la adresa de mai sus  si telefon: 0241820800, 0762286145, 0723158210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21" w:gutter="0" w:header="426" w:top="1276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almedg@yahoo.com</w:t>
      </w:r>
    </w:hyperlink>
    <w:r>
      <w:rPr>
        <w:rFonts w:cs="Times New Roman" w:ascii="Times New Roman" w:hAnsi="Times New Roman"/>
        <w:sz w:val="24"/>
        <w:szCs w:val="24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livadariu_g@yahoo.com</w:t>
      </w:r>
    </w:hyperlink>
    <w:r>
      <w:rPr>
        <w:rFonts w:cs="Times New Roman" w:ascii="Times New Roman" w:hAnsi="Times New Roman"/>
        <w:sz w:val="24"/>
        <w:szCs w:val="24"/>
      </w:rPr>
      <w:t xml:space="preserve">,  mobil: 0762286145,  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ite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galdc.ro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979" w:leader="none"/>
        <w:tab w:val="left" w:pos="8752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3675</wp:posOffset>
          </wp:positionH>
          <wp:positionV relativeFrom="paragraph">
            <wp:posOffset>-193040</wp:posOffset>
          </wp:positionV>
          <wp:extent cx="864235" cy="86423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83705</wp:posOffset>
          </wp:positionH>
          <wp:positionV relativeFrom="paragraph">
            <wp:posOffset>-126365</wp:posOffset>
          </wp:positionV>
          <wp:extent cx="756285" cy="75628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8355</wp:posOffset>
          </wp:positionH>
          <wp:positionV relativeFrom="paragraph">
            <wp:posOffset>-126365</wp:posOffset>
          </wp:positionV>
          <wp:extent cx="1619885" cy="6102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8355</wp:posOffset>
              </wp:positionH>
              <wp:positionV relativeFrom="paragraph">
                <wp:posOffset>338455</wp:posOffset>
              </wp:positionV>
              <wp:extent cx="1781810" cy="411480"/>
              <wp:effectExtent l="5080" t="0" r="5080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640" cy="4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G.A.L. DOBROG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CENTRALĂ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.65pt;margin-top:26.65pt;width:140.25pt;height:3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G.A.L. DOBROGE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CENTRALĂ</w:t>
                    </w:r>
                  </w:p>
                </w:txbxContent>
              </v:textbox>
              <v:path textpathok="t"/>
              <v:textpath on="t" fitshape="t" string="G.A.L. DOBROGEA&#10;CENTRALĂ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5:00Z</dcterms:created>
  <dc:creator>User</dc:creator>
  <dc:description/>
  <cp:keywords/>
  <dc:language>en-US</dc:language>
  <cp:lastModifiedBy>PC</cp:lastModifiedBy>
  <cp:lastPrinted>2013-08-08T09:38:00Z</cp:lastPrinted>
  <dcterms:modified xsi:type="dcterms:W3CDTF">2013-08-08T06:42:00Z</dcterms:modified>
  <cp:revision>21</cp:revision>
  <dc:subject/>
  <dc:title/>
</cp:coreProperties>
</file>